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</w:rPr>
        <w:t>Vídeo#RRS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Clean the Global Environmen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m(list=ls()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OLS STATISTIC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library(readxl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elect &lt;- read_excel("DATARV.xlsx", sheet="elect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attach(elec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head(elect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 xml:space="preserve"># OLS Estimatio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library(stats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eg1 &lt;- lm(Y ~ X2 + X3 + X4 + X5 + X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ummary(reg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Add a column of 1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elect$X1 &lt;-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attach(elec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Matrix 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Xcomb &lt;- cbind(X1, X2, X3, X4, X5, X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X &lt;- matrix(Xcomb, 60, 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dim(X); 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X Transpo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Xt &lt;- t(X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dim(Xt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Beta h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 &lt;- solve(Xt%*%X)%*%Xt%*%Y # (X'X)^-1 X'y Equation (3.1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Betahat OL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eg1$coefficien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OLS residual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esiduals(reg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ound(sum(residuals(reg1))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ound(mean(residuals(reg1))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Plot the residual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ar(mfrow=c(1,1)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lot(residuals(reg1), type="o"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Predicted valu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yhat &lt;- predict(reg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um(yh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um(elect$Y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lot(elect$Y ~ yh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mean(elect$Y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mean(yhat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Coefficient of determination: R^2, Equation (3.4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TSS &lt;- sum((Y-mean(Y))^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TS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Yhat &lt;- X %*% Betah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ESS &lt;- sum((Yhat-mean(Yhat))^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ES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Or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ESS &lt;- sum((reg1$fitted.values-mean(reg1$fitted.values))^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ES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SS &lt;- sum((Y-Yhat)^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S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Or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SS &lt;- sum((reg1$residuals)^2); RSS &lt;-    deviance(reg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S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2 &lt;- ESS/TS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2 &lt;- 1-RSS/TS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Adjusted R2, Equation (3.5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eg1[1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k &lt;- length(Betah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AdjR2 &lt;- 1- (1-R2)*(length(Y)-1)/(length(Y)-k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AdjR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Directly from 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 xml:space="preserve">summary(reg1)$r.squared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 xml:space="preserve">summary(reg1)$adj.r.squared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Residuals varian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2 &lt;- RSS/(length(Y)-k) # Equation (3.2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 &lt;- sqrt(s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ER &lt;- 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Directly form 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 &lt;- summary(reg1)$sigm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Variance-Covariance matrix of Betahat, Equation (3.3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VarBetaHat &lt;- s2*solve(Xt%*%X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VarBetaH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Or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vcov(reg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Ebetahat1 &lt;- sqrt(VarBetaHat[1,1]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Ebetahat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Ebetahat2 &lt;- sqrt(VarBetaHat[2,2]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Ebetahat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Show all the S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ummary(reg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Rank and determinant of X'X matri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eg1$ran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det(Xt%*%X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Extracting the standard errors from R regress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 xml:space="preserve">betahatse &lt;- coef(summary(reg1))[, "Std. Error"]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[1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[2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[3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[4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[5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[6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Or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 &lt;- sqrt(diag(vcov(reg1))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hats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Computing F test, Equation (3.4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F &lt;- (ESS/(length(Betahat)-1))/(RSS/(length(Y)-length(Betahat))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F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 xml:space="preserve">F &lt;- summary(reg1)$fstatistic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F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F[1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Computing the p-value associated to F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f(F[1], F[2], F[3], lower.tail=FALS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Computing the t tests, Equation (3.3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ttest &lt;- Betahat/betahat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tt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Directly from 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ttest &lt;- coef(summary(reg1))[, "t value"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tt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Computing the p-value associated to t-t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value1 &lt;- 2*pt(abs(ttest[1]), (length(Y)-k), lower.tail=FALS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value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value2 &lt;- 2*pt(abs(ttest[2]), (length(Y)-k), lower.tail=FALS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value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ummary(reg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Estimating Standardized coefficients, Equation (3.5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library(lm.bet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 xml:space="preserve">reg1 &lt;- lm(Y ~ X2 + X3 + X4 + X5 + X6, data = elect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ummary(reg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betas.reg2 &lt;- lm.beta(reg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print(betas.reg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summary(betas.reg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# RESET t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library(lmtes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Cs/>
        </w:rPr>
        <w:t>resettest(reg1, power=2:3, type="fitted", data=file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</w:rPr>
        <w:t>Vídeo#RRS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rm(list=ls()) # limpa o environmen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Criação de duas variáveis a parti da função "c de combi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x &lt;- c(10, 12, 11, 17, 14, 18, 16, 2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y &lt;- c(3, 5, 4, 9, 6, 8, 7, 1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Diagrama de dispersão com reta dos mínimos quadrad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lot(x, y, pch=1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bline(lm(y ~ x), col="blue", lwd = 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Coeficiente de correlação simples ou coeficiente de Pears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or(x, y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or.test(x, y, method = "pearson"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</w:rPr>
        <w:t>Vídeo#RRS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rm(list=ls()) # limpa o environmen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## REPRESENTAÇÕES GRÁFICAS 1 / GRAPHICAL REPRESENTATIONS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x &lt;- round(runif(1000, 1, 10)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Gráfico de barr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bfreq1 &lt;- table(x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bfreq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barplot(tabfreq1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                </w:t>
      </w:r>
      <w:r>
        <w:rPr>
          <w:rFonts w:cs="Calibri"/>
        </w:rPr>
        <w:t xml:space="preserve">main = "Cinema 'Pogues'"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                </w:t>
      </w:r>
      <w:r>
        <w:rPr>
          <w:rFonts w:cs="Calibri"/>
        </w:rPr>
        <w:t>ylab = "Número de pessoas", col = "green"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                </w:t>
      </w:r>
      <w:r>
        <w:rPr>
          <w:rFonts w:cs="Calibri"/>
        </w:rPr>
        <w:t>xlab = "Número de filmes",    ylim = c(0,200)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te1 &lt;- rnorm(1000, 10, 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Caixa de bigodes / Boxplo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oxplot(nte1, horizontal = TRU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oxplot(nte1, horizontal = FALS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Histograma / Histogra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ist(nte1); hist(nte1, freq = TRU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ist(nte1); hist(nte1, freq = FALS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nte2 &lt;- runif(1000, 0, 1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te3 &lt;- nte1 * nte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ar(mfrow=c(1,2)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oxplot(nte3, horizontal = TRU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oxplot(nte3, horizontal = FALS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Diagram de dispersão / Scatterplo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ar(mfrow=c(1,1)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lot(nte1, nte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bline(lm(nte3 ~ nte1), col="blue", lwd = 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bline(h=10, col="red", lwd = 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bline(v=12, col="green", lwd = 4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</w:rPr>
        <w:t>Vídeo#RRS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rm(list=ls()) # limpa o environmen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## OPERAÇÕES COM MATRIZES / OPERATIONS INVOLVING MATRIC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Criação de uma matrix / Matrix definit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A &lt;- matrix(c(2, 1, 3, 1, 0, 7, 4, 5, 2), nrow=3, ncol=3, byrow=TRUE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B &lt;- matrix(c(5, 2, 1, 0, 4, 3), nrow=3, ncol=2, byrow=FALSE)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B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Caraterística de uma matriz / Rank of a matri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qr(A)$rank; qr(B)$ran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Transposta de uma matriz / Transpose of a matri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(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Inversa de uma matriz / Inverse of a matri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olve(A); solve(B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Traço de uma matriz / Trace of a matri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library(psych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r(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Determinante / Determinan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et(A); det(B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Multiplicação de matrizes / Product of matric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%*%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Confirme que... You can see that... B * B^-1 = 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round(A%*%solve(A)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Valores e Vetores próprios de uma matriz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# Get the eigenvalues and eigenvectors using eigen()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# this returns a named lis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# with eigenvalues named values and eigenvectors named vector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ev &lt;- eigen(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e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# Extrair as componentes do output anterior / Extract componen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(L &lt;- ev$value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et(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ev$values[1]*ev$values[2]*ev$values[3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(V &lt;- ev$vector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</w:rPr>
        <w:t>Vídeo#RRS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3 + 4 # Trata-se da soma de 3 mais 4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x &lt;- 3 * 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etor1 &lt;- c(8, 5, 7, 9, 1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etor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(vetor1 &lt;- c(8, 5, 7, 9, 10)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etor1[4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ean(vetor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ar(vetor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umsq &lt;- function(x){return(40+x^2)}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umsq(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umsq(1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getwd(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etwd("C:/Users/JJDC/OneDrive - ISCTE-IUL/LIVROS/LIVROS_PAPERS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ir(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ir(pattern="*.xls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ir(pattern="*.doc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install.packages("readxl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library(readxl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amilia &lt;- read_excel("RStatistics2JDC.xlsx", sheet = "familia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amilia &lt;- read_excel("RStatistics2JDC.xlsx", sheet = "familia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ttach(familia) # informa o R que o nome das variáveis está na primeira linha do obje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rm(RStatistics2JDC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ead(famili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ead(familia, 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amilia[1:6,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familia[, 3]; familia[2:5, 2]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ean(rendimento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ean(familia$rendimento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ean(rendimento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ean(Rendimento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iew(famili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iew(famili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062</Characters>
  <CharactersWithSpaces>5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7:00Z</dcterms:created>
  <dc:creator/>
  <dc:description/>
  <dc:language>en-US</dc:language>
  <cp:lastModifiedBy/>
  <dcterms:modified xsi:type="dcterms:W3CDTF">2023-10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é Joaquim Dias Curto</vt:lpwstr>
  </property>
</Properties>
</file>